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 Быкова С.С.    «Искусство хвалить ребёнка»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</w:t>
      </w:r>
      <w:r>
        <w:rPr>
          <w:rStyle w:val="C3"/>
          <w:color w:val="000000"/>
          <w:sz w:val="28"/>
          <w:szCs w:val="28"/>
        </w:rPr>
        <w:t xml:space="preserve">Самый лучший способ прививать детям хорошие манеры – постоянно </w:t>
      </w:r>
    </w:p>
    <w:p>
      <w:pPr>
        <w:pStyle w:val="C1"/>
        <w:shd w:fill="FFFFFF" w:val="clear"/>
        <w:spacing w:before="0" w:after="0"/>
        <w:jc w:val="both"/>
        <w:rPr>
          <w:rStyle w:val="C3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1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« Как поощрять ребёнка в семье»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ак можно чаще одобрительно улыбайтесь своему ребёнку: и когда он моет руки, и когда занимается, и когда общается с вам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ощряйте своего ребёнка жестами: ему всегда тепло и уютно, если мама коснётся его головы во время выполнения задания, а отец одобрительно обнимет или пожмёт руку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ловесно выражайте одобрение пусть самому маленькому успеху своего ребёнка, его поведению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спользуйте чаще выражения: «Ты прав», «мы согласны с твоим мнением» - это формирует в ребёнке самоуважение, развивает самоанализ и критичность мышлен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арите своему ребёнку подарки, но при этом учите их принимать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Формируйте в своей семье традиции и ритуалы поощрения ребёнка: день рождения, Новый год, успехи в детском саду, удачное выступление и т. д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Учите своего ребёнка быть благодарным за любые знаки внимания, проявленные к нему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ля поощрения своего ребёнка используйте не только подарки материального плана, но и моральные поощрения, придуманные вами: грамоты собственного изготовления, стихи, песни и т. д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арите подарки своим детям не только с учётом их желаний, но и с учётом возможностей семь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Учите своего ребёнка понимать и ценить поощрения родителей.</w:t>
      </w:r>
    </w:p>
    <w:p>
      <w:pPr>
        <w:pStyle w:val="C1c8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Помните!</w:t>
      </w:r>
      <w:r>
        <w:rPr>
          <w:rStyle w:val="C3"/>
          <w:color w:val="000000"/>
          <w:sz w:val="28"/>
          <w:szCs w:val="28"/>
        </w:rPr>
        <w:t> Ваше внимание, любовь и ласка, дружеское участие и расположение могут сделать для вашего ребёнка больше, чем самый дорогой подарок. Поэтому чаще хвалите ребёнка, чем осуждайте, подбадривайте, а не подмечайте неудачи, вселяйте надежду, а не подчёркивайте, что изменить ситуацию невозможно. Чтобы ребёнок поверил в свой успех, в это должны поверить взрослые. Но наказание</w:t>
      </w:r>
    </w:p>
    <w:p>
      <w:pPr>
        <w:pStyle w:val="C1c8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ак же, как похвала и осуждение, является сильным воспитательным средством, вместе с тем нельзя им злоупотреблять. И так же хвалить ребёнка надо осторожно и равномерно, иначе у него может развиться самомнение.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Borders w:display="allPages" w:offsetFrom="page">
        <w:top w:val="thickThinLargeGap" w:sz="24" w:space="24" w:color="1F3864"/>
        <w:left w:val="thickThinLargeGap" w:sz="24" w:space="24" w:color="1F3864"/>
        <w:bottom w:val="thickThinLargeGap" w:sz="24" w:space="24" w:color="1F3864"/>
        <w:right w:val="thickThinLargeGap" w:sz="24" w:space="24" w:color="1F386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19:00Z</dcterms:created>
  <dc:creator>Светлана</dc:creator>
  <dc:description/>
  <cp:keywords/>
  <dc:language>en-US</dc:language>
  <cp:lastModifiedBy>Skazka</cp:lastModifiedBy>
  <dcterms:modified xsi:type="dcterms:W3CDTF">2024-04-30T12:11:00Z</dcterms:modified>
  <cp:revision>3</cp:revision>
  <dc:subject/>
  <dc:title>Консультация  Быкова С</dc:title>
</cp:coreProperties>
</file>